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br/>
        <w:t xml:space="preserve">SPECYFIKACJ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DOKUMENTÓW KONIECZNYCH DO UBIEGANIA SIĘ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O ZWOLNIENIE OD PONOSZENIA KOSZTÓW SĄDOWYCH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aktualnie obowiązującego oświadczenia o stanie rodzinnym, majątku, dochodach i źródłach utrzymania podpisany przez Klienta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y lub kopie dokumentów potwierdzających zawarte w ww. oświadczeniu dane dotyczące stałych miesięcznych dochodów i wydatków Klienta, a którymi są w szczególności:</w:t>
      </w:r>
    </w:p>
    <w:p>
      <w:pPr>
        <w:pStyle w:val="TextBody"/>
        <w:numPr>
          <w:ilvl w:val="2"/>
          <w:numId w:val="2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IT (m.in.: PIT – 11, PIT – 37), umowy o pracę, umowy o dzieło, umowy zlecenia, potwierdzenia przelewu wynagrodzenia za pracę, decyzje o przyznaniu świadczeń emerytalnych, rentowych, rehabilitacyjnych, zasiłków socjalnych i rentowych;</w:t>
      </w:r>
    </w:p>
    <w:p>
      <w:pPr>
        <w:pStyle w:val="TextBody"/>
        <w:numPr>
          <w:ilvl w:val="2"/>
          <w:numId w:val="2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i za media (prąd, woda, gaz, ogrzewanie, wywóz nieczystości), czynsz mieszkaniowy, abonamenty RTV oraz telefoniczne, utrzymanie łącza internetowego;</w:t>
      </w:r>
    </w:p>
    <w:p>
      <w:pPr>
        <w:pStyle w:val="TextBody"/>
        <w:numPr>
          <w:ilvl w:val="2"/>
          <w:numId w:val="2"/>
        </w:numPr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Umowy kredytowe i pożyczkowe oraz plany spłat tych umów;</w:t>
      </w:r>
    </w:p>
    <w:p>
      <w:pPr>
        <w:pStyle w:val="TextBody"/>
        <w:numPr>
          <w:ilvl w:val="2"/>
          <w:numId w:val="2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ubezpieczeniowe;</w:t>
      </w:r>
    </w:p>
    <w:p>
      <w:pPr>
        <w:pStyle w:val="TextBody"/>
        <w:numPr>
          <w:ilvl w:val="2"/>
          <w:numId w:val="2"/>
        </w:numPr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Decyzje ustalające wysokość podatku od nieruchomości;</w:t>
      </w:r>
    </w:p>
    <w:p>
      <w:pPr>
        <w:pStyle w:val="TextBody"/>
        <w:numPr>
          <w:ilvl w:val="2"/>
          <w:numId w:val="2"/>
        </w:numPr>
        <w:spacing w:lineRule="auto" w:line="276"/>
        <w:ind w:left="1418" w:hanging="284"/>
        <w:rPr/>
      </w:pPr>
      <w:r>
        <w:rPr>
          <w:rFonts w:cs="Times New Roman" w:ascii="Times New Roman" w:hAnsi="Times New Roman"/>
          <w:sz w:val="24"/>
          <w:szCs w:val="24"/>
        </w:rPr>
        <w:t>Rachunki za zakup wyżywienia, lekarstw, środków higienicznych, biletów komunikacji miejskiej, paliwa, opału;</w:t>
      </w:r>
    </w:p>
    <w:p>
      <w:pPr>
        <w:pStyle w:val="TextBody"/>
        <w:numPr>
          <w:ilvl w:val="2"/>
          <w:numId w:val="2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dowodzące stanu majątkowego Klienta i jego rodziny.</w:t>
      </w:r>
    </w:p>
    <w:p>
      <w:pPr>
        <w:pStyle w:val="TextBody"/>
        <w:spacing w:lineRule="auto" w:line="276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ent powinien zostać poinformowany o znaczeniu zwolnienia od ponoszenia kosztów procesu oraz  o sposobie wypełniania oświadczenia o stanie rodzinnym, majątku, dochodach i źródłach utrzymania, zgodnie z </w:t>
      </w:r>
      <w:r>
        <w:rPr>
          <w:rFonts w:cs="Times New Roman" w:ascii="Times New Roman" w:hAnsi="Times New Roman"/>
          <w:b/>
          <w:sz w:val="24"/>
          <w:szCs w:val="24"/>
        </w:rPr>
        <w:t>instrukcją dotyczącą procedury ubiegania się o zwolnienie od ponoszenia kosztów sądowych.</w:t>
      </w:r>
    </w:p>
    <w:p>
      <w:pPr>
        <w:pStyle w:val="TextBody"/>
        <w:tabs>
          <w:tab w:val="clear" w:pos="708"/>
          <w:tab w:val="left" w:pos="727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br/>
        <w:t xml:space="preserve">INSTRUKCJ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DOTYCZĄCA PROCEDURY UBIEGANIA SI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O ZWOLNIENIE OD PONOSZENIA KOSZTÓW SĄDOWY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cesu cywilnego wiąże się z koniecznością ponoszenia przez Klienta kosztów sądowych, na które składają się opłaty i wydatki.</w:t>
      </w:r>
    </w:p>
    <w:p>
      <w:pPr>
        <w:pStyle w:val="Default"/>
        <w:spacing w:lineRule="auto" w:line="276"/>
        <w:ind w:left="705" w:hanging="345"/>
        <w:jc w:val="both"/>
        <w:rPr/>
      </w:pPr>
      <w:r>
        <w:rPr/>
        <w:t xml:space="preserve">2. </w:t>
        <w:tab/>
      </w:r>
      <w:r>
        <w:rPr>
          <w:rFonts w:eastAsia="Times New Roman"/>
          <w:color w:val="000000"/>
          <w:spacing w:val="-2"/>
          <w:lang w:eastAsia="pl-PL"/>
        </w:rPr>
        <w:t>Do uiszczenia kosztów sądowych obowiązana jest strona postępowania, która wnosi do sądu pismo podlegające opłacie lub powodujące wydatki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eastAsia="Times New Roman"/>
          <w:color w:val="000000"/>
          <w:spacing w:val="-2"/>
          <w:lang w:eastAsia="pl-PL"/>
        </w:rPr>
      </w:pPr>
      <w:r>
        <w:rPr>
          <w:rFonts w:eastAsia="Times New Roman"/>
          <w:color w:val="000000"/>
          <w:spacing w:val="-2"/>
          <w:lang w:eastAsia="pl-PL"/>
        </w:rPr>
        <w:t>Jako pisma podlegające opłacie należy w szczególności wymienić pozew oraz apelację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odszkodowawczych pobiera się stosunkową opłatę od wymienionych w pkt. 3 pism, która wynosi 5% wartości przedmiotu sporu lub przedmiotu zaskarżenia, jednak nie jest mniejsza niż 30,00 zł i nie jest większa niż 100 000,00 zł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datków jest związana z indywidualnym charakterem spraw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ent, który nie jest w stanie ponieść kosztów sądowych bez uszczerbku utrzymania koniecznego dla siebie i rodziny może ubiegać się o zwolnienie od ponoszenia kosztów sądowych.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pacing w:val="-2"/>
        </w:rPr>
      </w:pPr>
      <w:r>
        <w:rPr>
          <w:spacing w:val="-2"/>
        </w:rPr>
        <w:t>Zwolnienie od kosztów sądowych jest instytucją o charakterze wyjątkowym, którego uzyskanie uzależnione jest przede wszystkim od dostarczenia przez Klienta dokładnych i wiarygodnych danych o jego stanie rodzinnym, majątku, dochodach i źródłach utrzymania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arunkiem ubiegania się o zwolnienie od ponoszenia kosztów sądowych jest złożenie prawidłowo wypełnionego przez Klienta oświadczenia o stanie rodzinnym, majątku, dochodach i źródłach utrzymania (dalej: oświadczenie) według obowiązującego wzoru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leży wypełnić zgodnie z instrukcją zawartą na 1-wszej stronie oświadczenia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Wszystkie pola oświadczenia, oprócz pól 1 i 2, muszą zostać wypełnione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 oświadczeniu należy wpisać według stanu istniejącego w dniu sporządzenia oświadczeni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może zarządzić stosowne dochodzenie, jeżeli na podstawie okoliczności sprawy powziął wątpliwości co do rzeczywistego stanu majątkowego Klienta domagającego się zwolnienia od kosztów sądowy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Klientów, który zamierza ubiegać się o zwolnienie od kosztów sądowych musi złożyć swoje własne, osobne oświadczenie wraz z załącznikami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świadczenia należy dołączyć dokumenty potwierdzające zawarte w oświadczeniu dane dotyczące stałych miesięcznych dochodów i wydatków, a którymi są w szczególności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PIT (m.in.: PIT – 11, PIT – 37), umowy o pracę, umowy o dzieło, umowy zlecenia, potwierdzenia przelewu wynagrodzenia za pracę, decyzje o przyznaniu świadczeń emerytalnych, rentowych, rehabilitacyjnych, zasiłków socjalnych i rentowych;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i za media (prąd, woda, gaz, ogrzewanie, wywóz nieczystości), czynsz mieszkaniowy, abonamenty RTV oraz telefoniczne, utrzymanie łącza internetowego;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kredytowe i pożyczkowe oraz plany spłat tych umów;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y ubezpieczeniowe;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ustalające wysokość podatku od nieruchomości;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ki za zakup wyżywienia, lekarstw, środków higienicznych, biletów komunikacji miejskiej, paliwa, opału;</w:t>
      </w:r>
    </w:p>
    <w:p>
      <w:pPr>
        <w:pStyle w:val="TextBody"/>
        <w:numPr>
          <w:ilvl w:val="2"/>
          <w:numId w:val="3"/>
        </w:numPr>
        <w:spacing w:lineRule="auto" w:line="276"/>
        <w:ind w:left="141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dowodzące stanu majątkowego Klienta i jego rodzi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złożenia wniosku o zwolnienie od ponoszenia kosztów sądowych, sąd lub referendarz sądowy wyda postanowienie w przedmiocie zwolnienia Klienta od ponoszenia kosztów procesowych w całości, w części lub o odmowie zwolnieni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Klienta od ponoszenia kosztów sądowych w całości, w trakcie czasie trwania procesu Klient nie będzie zobowiązany do ponoszenia jakichkolwiek kosztów sądowych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olnienia Klienta od ponoszenia kosztów sądowych w części lub braku zwolnienia, Klient zobowiązany będzie do uiszczenia części lub całości opłaty od pozwu oraz innych opłat i wydatków w trakcie trwania postępowania w części, w której nie uzyskał zwolnieni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nie od ponoszenia kosztów sądowych trwa do wydania wyroku kończącego postępowanie, w którym sąd rozstrzyga, która strona powinna ponieść koszty procesu, przy czym zasadą jest, że sąd obciąża tymi kosztami stronę przegrywającą postępowanie.</w:t>
      </w:r>
    </w:p>
    <w:p>
      <w:pPr>
        <w:pStyle w:val="TextBody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710" w:leader="none"/>
        </w:tabs>
        <w:spacing w:lineRule="auto" w:line="276"/>
        <w:ind w:firstLine="7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7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7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7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7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7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pacing w:val="-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20"/>
      <w:jc w:val="both"/>
    </w:pPr>
    <w:rPr>
      <w:rFonts w:ascii="Arial" w:hAnsi="Arial" w:cs="Arial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Podstawowyakapitowy0000">
    <w:name w:val="podstawowyakapitowy0000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Podstawowyakapitowy0">
    <w:name w:val="podstawowyakapitowy0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1:00Z</dcterms:created>
  <dc:creator>akusch</dc:creator>
  <dc:description/>
  <cp:keywords/>
  <dc:language>en-US</dc:language>
  <cp:lastModifiedBy>Paulina Miśkowiec-Pawłowicz</cp:lastModifiedBy>
  <cp:lastPrinted>2015-12-17T14:48:00Z</cp:lastPrinted>
  <dcterms:modified xsi:type="dcterms:W3CDTF">2017-12-14T11:07:00Z</dcterms:modified>
  <cp:revision>3</cp:revision>
  <dc:subject/>
  <dc:title/>
</cp:coreProperties>
</file>