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</w:rPr>
        <w:t>Należy sporządzić opis ponoszonych wydatków, najlepiej w formie tabelki</w:t>
      </w:r>
      <w:r>
        <w:rPr/>
        <w:t xml:space="preserve"> (nagłówek przykładowej tabeli zamieszczono poniżej)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185"/>
        <w:gridCol w:w="1440"/>
        <w:gridCol w:w="1680"/>
        <w:gridCol w:w="1440"/>
        <w:gridCol w:w="194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leku/środków higieny/sprzę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opakowa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życie miesię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na miesią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rzez jaki ponoszony był wydate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 złot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opakow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złoty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...do.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54:00Z</dcterms:created>
  <dc:creator>BFP</dc:creator>
  <dc:description/>
  <cp:keywords/>
  <dc:language>en-US</dc:language>
  <cp:lastModifiedBy>Paulina Miśkowiec-Pawłowicz</cp:lastModifiedBy>
  <dcterms:modified xsi:type="dcterms:W3CDTF">2018-03-13T15:54:00Z</dcterms:modified>
  <cp:revision>2</cp:revision>
  <dc:subject/>
  <dc:title>Należy sporządzić opis ponoszonych wydatków, najlepiej w formie tabelki (nagłówek przykładowej tabeli zamieszczono poniżej)</dc:title>
</cp:coreProperties>
</file>