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................., dnia ...............................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o wydanie dokumentacji medycznej</w:t>
      </w:r>
    </w:p>
    <w:p>
      <w:pPr>
        <w:pStyle w:val="Normal"/>
        <w:autoSpaceDE w:val="false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ziałając w imieniu własnym, na podstawie ustawy o prawach pacjenta i Rzeczniku Praw Pacjenta z dnia 6 listopada 2008 r. (Dz.U. 2009, Nr 52, poz. 417 z późniejszymi zmianami), zwracam się z uprzejmą prośbą o wydanie kserokopii kompletnej dokumentacji medycznej dotyczącej mojego leczenia w Państwa placówce. W wydanej kopii dokumentacji medycznej proszę uwzględnić zarówno dokumentację indywidualną (w tym w szczególności historię choroby, wyniki badań diagnostycznych, opisy operacji, karty konsultacji medycznych, karty znieczulenia, płyt z zapisem badań obrazowych, opisy badań obrazowych, udzielonych zgód na zabiegi itp.) jak i odnoszących się fragmentów dokumentacji zbiorczej (w tym kart obserwacji lekarskich i pielęgniarskich), związanej z przebiegiem leczenia w Państwa placówce w okresie …......................................................... Proszę równocześnie, by kserokopia dokumentacji została sporządzona zgodnie z § 6 Rozporządzenia Ministra Zdrowia z dnia 6 kwietnia 2020 r. w sprawie rodzajów, zakresu i wzorów dokumentacji medycznej oraz sposobu jej przetwarzania, czyli by poszczególne strony w dokumentacji były ponumerowane i uporządkowane chronologicznie. Proszę również o załączenie oświadczenia o kompletności udostępnionej dokumentacj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8 ust. 2a pkt 1) wspominanej powyżej ustawy, opłaty za wydanie dokumentacji medycznej nie pobiera się w przypadku udostępnienia dokumentacji medycznej pacjentowi albo jego przedstawicielowi ustawowemu po raz pierwszy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Jednocześnie proszę o przesłanie mi dokumentacji na adres podany w nagłówku pisma listem poleconym.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vanish/>
          <w:color w:val="000000"/>
          <w:sz w:val="22"/>
          <w:szCs w:val="22"/>
        </w:rPr>
      </w:pPr>
      <w:r>
        <w:rPr>
          <w:rFonts w:cs="Tahoma" w:ascii="Tahoma" w:hAnsi="Tahoma"/>
          <w:vanish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6:00Z</dcterms:created>
  <dc:creator>BFP</dc:creator>
  <dc:description/>
  <cp:keywords/>
  <dc:language>en-US</dc:language>
  <cp:lastModifiedBy>Karolina Mazur</cp:lastModifiedBy>
  <cp:lastPrinted>2019-02-07T17:59:00Z</cp:lastPrinted>
  <dcterms:modified xsi:type="dcterms:W3CDTF">2020-08-11T08:36:00Z</dcterms:modified>
  <cp:revision>2</cp:revision>
  <dc:subject/>
  <dc:title/>
</cp:coreProperties>
</file>